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ZIȚIA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Participare stagiu de practică Erasmus+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George Micu</cp:lastModifiedBy>
  <dcterms:modified xsi:type="dcterms:W3CDTF">2020-12-29T18:52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