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27.05.2022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Privind discutarea și aprobarea Fișelor de evaluare/ autoevaluare personal didactic și didactic auxiliar pentru anul școlar 2021-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cererilor de transfer pentru eleva Leonida Denisa din clasa a VII-a A și Moldovan Andrei din clasa a IV-a A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Comisiei de Evaluare Națională clasa a VIII-a, sesiunea iunie 2022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Stabilirea cuantumului premiilor în bani acordate elevilor pentru rezultate deosebite la concursuri școlare și învățătură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decontării navetei personalului didactic, pe luna aprilie, 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rPr/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Fișele de evaluare/ autoevaluare personal didactic și didactic auxiliar pentru anul școlar 2021-2022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Se discută și se aprobă cererile de transfer pentru eleva Leonida Denisa din clasa a VII-a A și Moldovan Andrei din clasa a IV-a A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3. Se discută și se aprobă Comisia de Evaluare Națională clasa a VIII-a, sesiunea iunie 2022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4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stabilește cuantumul premiilor în bani acordate elevilor pentru rezultate deosebite la concursuri școlare și învățătură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5. Se discută și se aprobă decontarea navetei personalului didactic, pe luna aprilie, 2022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6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9  din data de 27.05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20:02:00Z</dcterms:modified>
  <cp:revision>37</cp:revision>
  <dc:subject/>
  <dc:title/>
</cp:coreProperties>
</file>