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29.08.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numirea și angajarea personalului prin cumul de funcții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temeiul 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nr.600/2018 al Secretarului Genreral al Guvernului pentru aprobarea Codului controlului intern/ managerial al entităților public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Educației Naționale nr.1 din 10.01.2011, cu modificările și completările ulterioare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vând în vedere prevederile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gulamentul de organizare și funcționare al unităților de învățământ preuniversitar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dul Muncii aprobat prin Legea nr.53/2003 cu completările și modificările ulterioare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gea nr.127/2019 privind sistemul public de pesnii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donanța de urgență nr.53/2017 pentru modificarea și completarea Legii nr.53/2003- Codul munci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 </w:t>
      </w:r>
      <w:r>
        <w:rPr>
          <w:sz w:val="24"/>
          <w:szCs w:val="24"/>
          <w:lang w:val="ro-RO"/>
        </w:rPr>
        <w:t>Începând cu data de 01.09.2022 D-na Pantea Carmen Anca va funcționa cu statut de administrator patrimoniu cu 0,25 la cumul și D-na Brustur Loredana va funcționa cu statut de administrator patrimoniu cu 0,25 la cumul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ListParagraph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2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2  din data de 29.08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01:00Z</dcterms:modified>
  <cp:revision>39</cp:revision>
  <dc:subject/>
  <dc:title/>
</cp:coreProperties>
</file>