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 și prenume: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ă: localitate, strada, n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 de telefon: +4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: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calitate, dat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biect: participare selecție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iect: Acreditare anul I, 2023-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ectoratul Școlar Județean Mureș, Mureș, str. Dr. Victor Babeș, nr.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Stimată Doamnă Manager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ă numesc …, sunt profesor/ profesoară la …, catedra de… din anul…, inspector școlar… și depun această scrisoare cu intenția de a mă înscrie la selecția pentru participarea la programul de formare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………………………………….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nteresul pentru acest curs este argumentat de dorința de implicare în vederea  creșterii calității educației din învățământ, prin monitorizarea aplicării la clasă a tehnicilor moderne/TIC pentru creșterea motivației și stimularea creativității elevilor, a instrumentelor și tehnicilor TIC în procesul de predare-învățare-evaluare de către cadre didactice, care în perioada pandemiei au întâmpinat mari dificultăți în exercitarea profesiei și în gestionarea resurselor personale/profesionale, urmare a lipsei de abilități digitale, a unui management defectuos al stresului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nt absolventă a Universității…, Facultatea…, specializare…a, promoția … , am gradul didactic I, obținut în anul…, informații susținute de CV-ul atașa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a urmare a participării la mobilitatea de formare, intenționez să implementez următoarele activităț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 stimă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1:00Z</dcterms:created>
  <dc:creator>Biliv</dc:creator>
  <dc:description/>
  <cp:keywords/>
  <dc:language>en-US</dc:language>
  <cp:lastModifiedBy>Ancuța-Loredana Pașcan</cp:lastModifiedBy>
  <dcterms:modified xsi:type="dcterms:W3CDTF">2024-03-26T08:30:00Z</dcterms:modified>
  <cp:revision>21</cp:revision>
  <dc:subject/>
  <dc:title/>
</cp:coreProperties>
</file>